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President at the request of the Jacksonville Housing Finance Authority and amended by the Recreation and Community Development Committee: </w:t>
      </w:r>
    </w:p>
    <w:p>
      <w:pPr>
        <w:pStyle w:val="TextBody"/>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44pt;height:38pt;mso-wrap-distance-left:9.05pt;mso-wrap-distance-right:9.05pt;mso-position-horizontal-relative:text;mso-position-vertical-relative:text" filled="f" o:ole="">
            <v:imagedata r:id="rId3" o:title=""/>
          </v:shape>
          <o:OLEObject Type="Embed" ProgID="" ShapeID="ole_rId2" DrawAspect="Content" ObjectID="_981720711" r:id="rId2"/>
        </w:object>
      </w:r>
    </w:p>
    <w:p>
      <w:pPr>
        <w:pStyle w:val="Normal"/>
        <w:spacing w:lineRule="atLeast" w:line="450"/>
        <w:jc w:val="both"/>
        <w:rPr/>
      </w:pPr>
      <w:r>
        <w:rPr/>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0-516-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 xml:space="preserve">AN ORDINANCE APPROVING THE RESTRUCTURING OF THE $1,250,000.00 LOAN TO MADISON WOODS, LTD. (MADISON WOODS APARTMENT PROJECT) TO ACCEPT A PREPAYMENT OF $100,000.00 FROM THE BORROWER, INCREASE THE INTEREST RATE FROM 2.5% TO 3.5%, EXTEND THE MATURITY DATE TO BE COTERMINOUS WITH THE NEW SENIOR LOAN, AND MAKE PAYMENTS SUBJECT TO AVAILABLE CASH FLOW, WITH THE BORROWER BEING RESPONSIBLE FOR PAYING ALL COSTS OF THE TRANSACTION (INCLUDING ALL LEGAL AND PROFESSIONAL FEES); </w:t>
      </w:r>
      <w:r>
        <w:rPr>
          <w:rFonts w:cs="Courier New" w:ascii="Courier New" w:hAnsi="Courier New"/>
          <w:caps/>
          <w:sz w:val="23"/>
          <w:szCs w:val="23"/>
        </w:rPr>
        <w:t>AUTHORIZING THE MAYOR, OR HIS DESIGNEE, AND CORPORATION SECRETARY TO EXECUTE AND DELIVER DOCUMENTS AND TAKE FURTHER ACTION TO EFFECTUATE THE PURPOSE OF THIS ORDINANCE</w:t>
      </w:r>
      <w:r>
        <w:rPr>
          <w:rFonts w:cs="Courier New" w:ascii="Courier New" w:hAnsi="Courier New"/>
          <w:sz w:val="23"/>
          <w:szCs w:val="23"/>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tab/>
        <w:tab/>
        <w:t>Approval.</w:t>
      </w:r>
      <w:r>
        <w:rPr>
          <w:rFonts w:cs="Courier New" w:ascii="Courier New" w:hAnsi="Courier New"/>
          <w:sz w:val="23"/>
        </w:rPr>
        <w:tab/>
        <w:t xml:space="preserve">The Council hereby approves a revision to the current $1,250,000.00 promissory note, mortgage, and related loan documents for Madison Woods, Ltd. (Madison Woods Apartments), as was previously authorized pursuant to Ordinance 2001-1278-E, to accept a principal payment of $100,000.00 from the borrower, increase the interest rate from 2.5% to 3.5%, extend the maturity date to be coterminous with the new senior loan (estimated to be about June 1, 2045), and make payments subject to available cash flow (including a first and a second annual additional principal payment of $50,000 each). The Borrower is required to pay the first $43,750 of available cash flow to pay down the principal payment borrowed from the City of Jacksonville.  This approval, however, is subject to the borrower’s execution of the second lien mortgage loan documents effectuating these modifications, and the borrower’s payment of all costs of the transaction, including all legal and professional fees.  The terms of the loan modification described above were approved by the Jacksonville Housing Finance Authority, as set forth in the certified minutes excerpt of its May 19, 2010 regular meeting, attached hereto and incorporated herein by this reference as </w:t>
      </w:r>
      <w:r>
        <w:rPr>
          <w:rFonts w:cs="Courier New" w:ascii="Courier New" w:hAnsi="Courier New"/>
          <w:b/>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b/>
        </w:rPr>
        <w:tab/>
      </w:r>
      <w:r>
        <w:rPr>
          <w:rFonts w:cs="Courier New" w:ascii="Courier New" w:hAnsi="Courier New"/>
          <w:b/>
          <w:sz w:val="23"/>
          <w:szCs w:val="23"/>
        </w:rPr>
        <w:t>Section 2.</w:t>
        <w:tab/>
        <w:tab/>
        <w:t>Authorization.</w:t>
      </w:r>
      <w:r>
        <w:rPr>
          <w:rFonts w:cs="Courier New" w:ascii="Courier New" w:hAnsi="Courier New"/>
          <w:sz w:val="23"/>
          <w:szCs w:val="23"/>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Margaret M. Sidman________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10:00Z</dcterms:created>
  <dc:creator> </dc:creator>
  <dc:description> </dc:description>
  <cp:keywords/>
  <dc:language>en-US</dc:language>
  <cp:lastModifiedBy>DMFARRIS</cp:lastModifiedBy>
  <cp:lastPrinted>2009-04-22T15:24:00Z</cp:lastPrinted>
  <dcterms:modified xsi:type="dcterms:W3CDTF">2010-08-11T18:07:00Z</dcterms:modified>
  <cp:revision>3</cp:revision>
  <dc:subject> </dc:subject>
  <dc:title> </dc:title>
</cp:coreProperties>
</file>